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>02 апре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ЛААМ-С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21"/>
      <w:bookmarkStart w:id="7" w:name="OLE_LINK16"/>
      <w:bookmarkStart w:id="8" w:name="OLE_LINK19"/>
      <w:bookmarkStart w:id="9" w:name="OLE_LINK17"/>
      <w:bookmarkStart w:id="10" w:name="OLE_LINK22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2 от 02.04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5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7.05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2 от 02.04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5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7.05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2 от 02.04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5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7.05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2 от 02.04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5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7.05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Microsoft Office User</cp:lastModifiedBy>
  <cp:lastPrinted>2023-11-07T11:06:00Z</cp:lastPrinted>
  <dcterms:modified xsi:type="dcterms:W3CDTF">2024-04-1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48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